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65288;&amp;#25240;100&amp;#65285;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65288;&amp;#25240;100&amp;#65285;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65288;&amp;#25240;100&amp;#65285;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1.html"&gt;http://www.cction.com/report/202008/18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65288;&amp;#21270;&amp;#23398;&amp;#24335;&amp;#65306;H2SO4&amp;#65289;&amp;#65292;&amp;#30827;&amp;#30340;&amp;#26368;&amp;#37325;&amp;#35201;&amp;#30340;&amp;#21547;&amp;#27687;&amp;#37240;&amp;#12290;&amp;#26080;&amp;#27700;&amp;#30827;&amp;#37240;&amp;#20026;&amp;#26080;&amp;#33394;&amp;#27833;&amp;#29366;&amp;#28082;&amp;#20307;&amp;#65292;10.36&amp;#8451;&amp;#26102;&amp;#32467;&amp;#26230;&amp;#65292;&amp;#36890;&amp;#24120;&amp;#20351;&amp;#29992;&amp;#30340;&amp;#26159;&amp;#23427;&amp;#30340;&amp;#21508;&amp;#31181;&amp;#19981;&amp;#21516;&amp;#27987;&amp;#24230;&amp;#30340;&amp;#27700;&amp;#28342;&amp;#28082;&amp;#65292;&amp;#29992;&amp;#22612;&amp;#24335;&amp;#27861;&amp;#21644;&amp;#25509;&amp;#35302;&amp;#27861;&amp;#21046;&amp;#21462;&amp;#12290;&amp;#21069;&amp;#32773;&amp;#25152;&amp;#24471;&amp;#20026;&amp;#31895;&amp;#21046;&amp;#31232;&amp;#30827;&amp;#37240;&amp;#65292;&amp;#36136;&amp;#37327;&amp;#20998;&amp;#25968;&amp;#19968;&amp;#33324;&amp;#22312;75%&amp;#24038;&amp;#21491;&amp;#65307;&amp;#21518;&amp;#32773;&amp;#21487;&amp;#24471;&amp;#36136;&amp;#37327;&amp;#20998;&amp;#25968;98.3%&amp;#30340;&amp;#27987;&amp;#30827;&amp;#37240;&amp;#65292;&amp;#27832;&amp;#28857;338&amp;#8451;&amp;#65292;&amp;#30456;&amp;#23545;&amp;#23494;&amp;#24230;1.84&amp;#12290;&lt;/span&gt;&lt;/div&gt;&lt;div&gt;&lt;span style="font-size: small;"&gt;&amp;nbsp; &amp;nbsp;&amp;#30827;&amp;#37240;&amp;#26159;&amp;#19968;&amp;#31181;&amp;#26368;&amp;#27963;&amp;#27900;&amp;#30340;&amp;#20108;&amp;#20803;&amp;#26080;&amp;#26426;&amp;#24378;&amp;#37240;&amp;#65292;&amp;#33021;&amp;#21644;&amp;#32477;&amp;#22823;&amp;#22810;&amp;#25968;&amp;#37329;&amp;#23646;&amp;#21457;&amp;#29983;&amp;#21453;&amp;#24212;&amp;#12290;&amp;#39640;&amp;#27987;&amp;#24230;&amp;#30340;&amp;#30827;&amp;#37240;&amp;#26377;&amp;#24378;&amp;#28872;&amp;#21560;&amp;#27700;&amp;#24615;&amp;#65292;&amp;#21487;&amp;#29992;&amp;#20316;&amp;#33073;&amp;#27700;&amp;#21058;&amp;#65292;&amp;#30899;&amp;#21270;&amp;#26408;&amp;#26448;&amp;#12289;&amp;#32440;&amp;#24352;&amp;#12289;&amp;#26825;&amp;#40635;&amp;#32455;&amp;#29289;&amp;#21450;&amp;#29983;&amp;#29289;&amp;#30382;&amp;#32905;&amp;#31561;&amp;#21547;&amp;#30899;&amp;#27700;&amp;#21270;&amp;#21512;&amp;#29289;&amp;#30340;&amp;#29289;&amp;#36136;&amp;#12290;&amp;#19982;&amp;#27700;&amp;#28151;&amp;#21512;&amp;#26102;&amp;#65292;&amp;#20134;&amp;#20250;&amp;#25918;&amp;#20986;&amp;#22823;&amp;#37327;&amp;#28909;&amp;#33021;&amp;#12290;&amp;#20854;&amp;#20855;&amp;#26377;&amp;#24378;&amp;#28872;&amp;#30340;&amp;#33104;&amp;#34432;&amp;#24615;&amp;#21644;&amp;#27687;&amp;#21270;&amp;#24615;&amp;#65292;&amp;#25925;&amp;#38656;&amp;#35880;&amp;#24910;&amp;#20351;&amp;#29992;&amp;#12290;&amp;#26159;&amp;#19968;&amp;#31181;&amp;#37325;&amp;#35201;&amp;#30340;&amp;#24037;&amp;#19994;&amp;#21407;&amp;#26009;&amp;#65292;&amp;#21487;&amp;#29992;&amp;#20110;&amp;#21046;&amp;#36896;&amp;#32933;&amp;#26009;&amp;#12289;&amp;#33647;&amp;#29289;&amp;#12289;&amp;#28856;&amp;#33647;&amp;#12289;&amp;#39068;&amp;#26009;&amp;#12289;&amp;#27927;&amp;#28068;&amp;#21058;&amp;#12289;&amp;#33988;&amp;#30005;&amp;#27744;&amp;#31561;&amp;#65292;&amp;#20063;&amp;#24191;&amp;#27867;&amp;#24212;&amp;#29992;&amp;#20110;&amp;#20928;&amp;#21270;&amp;#30707;&amp;#27833;&amp;#12289;&amp;#37329;&amp;#23646;&amp;#20918;&amp;#28860;&amp;#20197;&amp;#21450;&amp;#26579;&amp;#26009;&amp;#31561;&amp;#24037;&amp;#19994;&amp;#20013;&amp;#12290;&amp;#24120;&amp;#29992;&amp;#20316;&amp;#21270;&amp;#23398;&amp;#35797;&amp;#21058;&amp;#65292;&amp;#22312;&amp;#26377;&amp;#26426;&amp;#21512;&amp;#25104;&amp;#20013;&amp;#21487;&amp;#29992;&amp;#20316;&amp;#33073;&amp;#27700;&amp;#21058;&amp;#21644;&amp;#30970;&amp;#21270;&amp;#21058;&amp;#12290;&lt;/span&gt;&lt;/div&gt;&lt;div align="center"&gt;&lt;span style="font-size: small;"&gt;2018&amp;#24180;2-9&amp;#26376;&amp;#20013;&amp;#22269;&amp;#30827;&amp;#37240;&amp;#65288;&amp;#25240;100&amp;#65285;&amp;#6528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6102405_m.png" excmsresource="resource:26925:m:1:/sitedata/resource/images/202008/2020080610240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827;&amp;#37240;&amp;#65288;&amp;#25240;100&amp;#65285;&amp;#65289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0827;&amp;#37240;&amp;#65288;&amp;#25240;100&amp;#65285;&amp;#65289;&amp;#34892;&amp;#19994;&amp;#24066;&amp;#22330;&amp;#21457;&amp;#23637;&amp;#29615;&amp;#22659;&amp;#12289;&amp;#30827;&amp;#37240;&amp;#65288;&amp;#25240;100&amp;#65285;&amp;#65289;&amp;#25972;&amp;#20307;&amp;#36816;&amp;#34892;&amp;#24577;&amp;#21183;&amp;#31561;&amp;#65292;&amp;#25509;&amp;#30528;&amp;#20998;&amp;#26512;&amp;#20102;&amp;#20013;&amp;#22269;&amp;#30827;&amp;#37240;&amp;#65288;&amp;#25240;100&amp;#65285;&amp;#65289;&amp;#34892;&amp;#19994;&amp;#24066;&amp;#22330;&amp;#36816;&amp;#34892;&amp;#30340;&amp;#29616;&amp;#29366;&amp;#65292;&amp;#28982;&amp;#21518;&amp;#20171;&amp;#32461;&amp;#20102;&amp;#30827;&amp;#37240;&amp;#65288;&amp;#25240;100&amp;#65285;&amp;#65289;&amp;#24066;&amp;#22330;&amp;#31454;&amp;#20105;&amp;#26684;&amp;#23616;&amp;#12290;&amp;#38543;&amp;#21518;&amp;#65292;&amp;#25253;&amp;#21578;&amp;#23545;&amp;#30827;&amp;#37240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30827;&amp;#37240;&amp;#65288;&amp;#25240;100&amp;#65285;&amp;#65289;&amp;#34892;&amp;#19994;&amp;#21457;&amp;#23637;&amp;#36235;&amp;#21183;&amp;#19982;&amp;#25237;&amp;#36164;&amp;#39044;&amp;#27979;&amp;#12290;&amp;#24744;&amp;#33509;&amp;#24819;&amp;#23545;&amp;#30827;&amp;#37240;&amp;#65288;&amp;#25240;100&amp;#65285;&amp;#65289;&amp;#20135;&amp;#19994;&amp;#26377;&amp;#20010;&amp;#31995;&amp;#32479;&amp;#30340;&amp;#20102;&amp;#35299;&amp;#25110;&amp;#32773;&amp;#24819;&amp;#25237;&amp;#36164;&amp;#20013;&amp;#22269;&amp;#30827;&amp;#37240;&amp;#65288;&amp;#25240;100&amp;#6528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099.html"&gt;&lt;span style="font-size: small;"&gt;&amp;#30827;&amp;#37240;&amp;#65288;&amp;#25240;100&amp;#65285;&amp;#65289;&lt;/span&gt;&lt;/a&gt;&lt;/b&gt;&lt;span style="font-size: small;"&gt;&lt;b&gt;&amp;#34892;&amp;#19994;&amp;#30456;&amp;#20851;&amp;#27010;&amp;#36848;&lt;/b&gt;&lt;/span&gt;&lt;/div&gt;&lt;div&gt;&lt;span style="font-size: small;"&gt;1.1 &amp;#30827;&amp;#37240;&amp;#65288;&amp;#25240;100&amp;#65285;&amp;#65289;&amp;#34892;&amp;#19994;&amp;#23450;&amp;#20041;&amp;#21450;&amp;#29305;&amp;#28857;&lt;/span&gt;&lt;/div&gt;&lt;div&gt;&lt;span style="font-size: small;"&gt;1.1.1 &amp;#30827;&amp;#37240;&amp;#65288;&amp;#25240;100&amp;#65285;&amp;#65289;&amp;#30340;&amp;#29289;&amp;#29702;&amp;#24615;&amp;#36136;&lt;/span&gt;&lt;/div&gt;&lt;div&gt;&lt;span style="font-size: small;"&gt;1.1.2 &amp;#30827;&amp;#37240;&amp;#65288;&amp;#25240;100&amp;#65285;&amp;#65289;&amp;#30340;&amp;#21270;&amp;#23398;&amp;#24615;&amp;#36136;&lt;/span&gt;&lt;/div&gt;&lt;div&gt;&lt;span style="font-size: small;"&gt;1.1.3 &amp;#30827;&amp;#37240;&amp;#65288;&amp;#25240;100&amp;#65285;&amp;#65289;&amp;#30340;&amp;#27602;&amp;#29702;&amp;#24615;&amp;#36136;&lt;/span&gt;&lt;/div&gt;&lt;div&gt;&lt;span style="font-size: small;"&gt;1.1.4 &amp;#30827;&amp;#37240;&amp;#65288;&amp;#25240;100&amp;#65285;&amp;#65289;&amp;#30340;&amp;#21046;&amp;#22791;&amp;#26041;&amp;#27861;&lt;/span&gt;&lt;/div&gt;&lt;div&gt;&lt;span style="font-size: small;"&gt;1.1.5 &amp;#30827;&amp;#37240;&amp;#65288;&amp;#25240;100&amp;#65285;&amp;#65289;&amp;#30340;&amp;#20648;&amp;#23384;&amp;#26041;&amp;#27861;&lt;/span&gt;&lt;/div&gt;&lt;div&gt;&lt;span style="font-size: small;"&gt;1.2 &amp;#30827;&amp;#37240;&amp;#65288;&amp;#25240;100&amp;#65285;&amp;#65289;&amp;#34892;&amp;#19994;&amp;#32479;&amp;#35745;&amp;#26631;&amp;#20934;&lt;/span&gt;&lt;/div&gt;&lt;div&gt;&lt;span style="font-size: small;"&gt;1.2.1 &amp;#30827;&amp;#37240;&amp;#65288;&amp;#25240;100&amp;#65285;&amp;#65289;&amp;#34892;&amp;#19994;&amp;#32479;&amp;#35745;&amp;#21475;&amp;#24452;&lt;/span&gt;&lt;/div&gt;&lt;div&gt;&lt;span style="font-size: small;"&gt;1.2.2 &amp;#30827;&amp;#37240;&amp;#65288;&amp;#25240;100&amp;#65285;&amp;#65289;&amp;#34892;&amp;#19994;&amp;#32479;&amp;#35745;&amp;#26041;&amp;#27861;&lt;/span&gt;&lt;/div&gt;&lt;div&gt;&lt;span style="font-size: small;"&gt;1.2.3 &amp;#30827;&amp;#37240;&amp;#65288;&amp;#25240;100&amp;#65285;&amp;#65289;&amp;#34892;&amp;#19994;&amp;#25968;&amp;#25454;&amp;#31181;&amp;#31867;&lt;/span&gt;&lt;/div&gt;&lt;div&gt;&lt;span style="font-size: small;"&gt;1.2.4 &amp;#30827;&amp;#37240;&amp;#65288;&amp;#25240;100&amp;#65285;&amp;#65289;&amp;#34892;&amp;#19994;&amp;#30740;&amp;#31350;&amp;#33539;&amp;#22260;&lt;/span&gt;&lt;/div&gt;&lt;div&gt;&lt;span style="font-size: small;"&gt;1.3 &amp;#30827;&amp;#37240;&amp;#65288;&amp;#25240;100&amp;#65285;&amp;#6528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0827;&amp;#37240;&amp;#65288;&amp;#25240;&lt;/b&gt;&lt;b&gt;100&lt;/b&gt;&lt;b&gt;&amp;#65285;&amp;#65289;&amp;#25152;&amp;#2364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0827;&amp;#37240;&amp;#65288;&amp;#25240;&lt;/b&gt;&lt;b&gt;100&lt;/b&gt;&lt;b&gt;&amp;#65285;&amp;#65289;&amp;#25152;&amp;#23646;&amp;#34892;&amp;#19994;&amp;#21457;&amp;#23637;&amp;#29615;&amp;#22659;&amp;#20998;&amp;#26512;&lt;/b&gt;&lt;/span&gt;&lt;/div&gt;&lt;div&gt;&lt;span style="font-size: small;"&gt;3.1 &amp;#30827;&amp;#37240;&amp;#65288;&amp;#25240;100&amp;#65285;&amp;#6528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827;&amp;#37240;&amp;#65288;&amp;#25240;100&amp;#65285;&amp;#6528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827;&amp;#37240;&amp;#65288;&amp;#25240;100&amp;#65285;&amp;#65289;&amp;#34892;&amp;#19994;&amp;#31038;&amp;#20250;&amp;#29615;&amp;#22659;&amp;#20998;&amp;#26512;&amp;#65288;S&amp;#65289;&lt;/span&gt;&lt;/div&gt;&lt;div&gt;&lt;span style="font-size: small;"&gt;3.3.1 &amp;#30827;&amp;#37240;&amp;#65288;&amp;#25240;100&amp;#65285;&amp;#6528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827;&amp;#37240;&amp;#65288;&amp;#25240;100&amp;#65285;&amp;#65289;&amp;#34892;&amp;#19994;&amp;#25216;&amp;#26415;&amp;#29615;&amp;#22659;&amp;#20998;&amp;#26512;&amp;#65288;T&amp;#65289;&lt;/span&gt;&lt;/div&gt;&lt;div&gt;&lt;span style="font-size: small;"&gt;3.4.1 &amp;#30827;&amp;#37240;&amp;#65288;&amp;#25240;100&amp;#65285;&amp;#65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827;&amp;#37240;&amp;#65288;&amp;#25240;100&amp;#65285;&amp;#65289;&amp;#34892;&amp;#19994;&amp;#26032;&amp;#25216;&amp;#26415;&amp;#30740;&amp;#31350;&lt;/span&gt;&lt;/div&gt;&lt;div&gt;&lt;span style="font-size: small;"&gt;3.4.2 &amp;#30827;&amp;#37240;&amp;#65288;&amp;#25240;100&amp;#65285;&amp;#65289;&amp;#25216;&amp;#26415;&amp;#21457;&amp;#23637;&amp;#27700;&amp;#24179;&lt;/span&gt;&lt;/div&gt;&lt;div&gt;&lt;span style="font-size: small;"&gt;1&amp;#12289;&amp;#20013;&amp;#22269;&amp;#30827;&amp;#37240;&amp;#65288;&amp;#25240;100&amp;#65285;&amp;#65289;&amp;#34892;&amp;#19994;&amp;#25216;&amp;#26415;&amp;#27700;&amp;#24179;&amp;#25152;&amp;#22788;&amp;#38454;&amp;#27573;&lt;/span&gt;&lt;/div&gt;&lt;div&gt;&lt;span style="font-size: small;"&gt;2&amp;#12289;&amp;#19982;&amp;#22269;&amp;#22806;&amp;#30827;&amp;#37240;&amp;#65288;&amp;#25240;100&amp;#65285;&amp;#6528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0827;&amp;#37240;&amp;#65288;&amp;#25240;&lt;/b&gt;&lt;b&gt;100&lt;/b&gt;&lt;b&gt;&amp;#65285;&amp;#65289;&amp;#25152;&amp;#23646;&amp;#34892;&amp;#19994;&amp;#21457;&amp;#23637;&amp;#27010;&amp;#36848;&lt;/b&gt;&lt;/span&gt;&lt;/div&gt;&lt;div&gt;&lt;span style="font-size: small;"&gt;4.1 2013-2018&amp;#24180;&amp;#20840;&amp;#29699;&amp;#30827;&amp;#37240;&amp;#65288;&amp;#25240;100&amp;#65285;&amp;#65289;&amp;#34892;&amp;#19994;&amp;#21457;&amp;#23637;&amp;#24773;&amp;#20917;&amp;#27010;&amp;#36848;&lt;/span&gt;&lt;/div&gt;&lt;div&gt;&lt;span style="font-size: small;"&gt;4.1.1 &amp;#20840;&amp;#29699;&amp;#30827;&amp;#37240;&amp;#65288;&amp;#25240;100&amp;#65285;&amp;#65289;&amp;#34892;&amp;#19994;&amp;#21457;&amp;#23637;&amp;#29616;&amp;#29366;&lt;/span&gt;&lt;/div&gt;&lt;div&gt;&lt;span style="font-size: small;"&gt;4.1.2 &amp;#20840;&amp;#29699;&amp;#30827;&amp;#37240;&amp;#65288;&amp;#25240;100&amp;#65285;&amp;#65289;&amp;#34892;&amp;#19994;&amp;#21457;&amp;#23637;&amp;#29305;&amp;#24449;&lt;/span&gt;&lt;/div&gt;&lt;div&gt;&lt;span style="font-size: small;"&gt;4.1.3 &amp;#20840;&amp;#29699;&amp;#30827;&amp;#37240;&amp;#65288;&amp;#25240;100&amp;#65285;&amp;#65289;&amp;#34892;&amp;#19994;&amp;#24066;&amp;#22330;&amp;#35268;&amp;#27169;&lt;/span&gt;&lt;/div&gt;&lt;div&gt;&lt;span style="font-size: small;"&gt;4.2 2013-2018&amp;#24180;&amp;#20840;&amp;#29699;&amp;#20027;&amp;#35201;&amp;#22320;&amp;#21306;&amp;#30827;&amp;#37240;&amp;#65288;&amp;#25240;100&amp;#65285;&amp;#65289;&amp;#34892;&amp;#19994;&amp;#21457;&amp;#23637;&amp;#29366;&amp;#20917;&lt;/span&gt;&lt;/div&gt;&lt;div&gt;&lt;span style="font-size: small;"&gt;4.2.1 &amp;#27431;&amp;#27954;&amp;#30827;&amp;#37240;&amp;#65288;&amp;#25240;100&amp;#65285;&amp;#65289;&amp;#34892;&amp;#19994;&amp;#21457;&amp;#23637;&amp;#24773;&amp;#20917;&amp;#27010;&amp;#36848;&lt;/span&gt;&lt;/div&gt;&lt;div&gt;&lt;span style="font-size: small;"&gt;4.2.2 &amp;#32654;&amp;#22269;&amp;#30827;&amp;#37240;&amp;#65288;&amp;#25240;100&amp;#65285;&amp;#65289;&amp;#34892;&amp;#19994;&amp;#21457;&amp;#23637;&amp;#24773;&amp;#20917;&amp;#27010;&amp;#36848;&lt;/span&gt;&lt;/div&gt;&lt;div&gt;&lt;span style="font-size: small;"&gt;4.2.3 &amp;#26085;&amp;#38889;&amp;#30827;&amp;#37240;&amp;#65288;&amp;#25240;100&amp;#65285;&amp;#65289;&amp;#34892;&amp;#19994;&amp;#21457;&amp;#23637;&amp;#24773;&amp;#20917;&amp;#27010;&amp;#36848;&lt;/span&gt;&lt;/div&gt;&lt;div&gt;&lt;span style="font-size: small;"&gt;4.3 2020-2026&amp;#24180;&amp;#20840;&amp;#29699;&amp;#30827;&amp;#37240;&amp;#65288;&amp;#25240;100&amp;#65285;&amp;#65289;&amp;#34892;&amp;#19994;&amp;#21457;&amp;#23637;&amp;#21069;&amp;#26223;&amp;#39044;&amp;#27979;&lt;/span&gt;&lt;/div&gt;&lt;div&gt;&lt;span style="font-size: small;"&gt;4.3.1 &amp;#20840;&amp;#29699;&amp;#30827;&amp;#37240;&amp;#65288;&amp;#25240;100&amp;#65285;&amp;#65289;&amp;#34892;&amp;#19994;&amp;#24066;&amp;#22330;&amp;#35268;&amp;#27169;&amp;#39044;&amp;#27979;&lt;/span&gt;&lt;/div&gt;&lt;div&gt;&lt;span style="font-size: small;"&gt;4.3.2 &amp;#20840;&amp;#29699;&amp;#30827;&amp;#37240;&amp;#65288;&amp;#25240;100&amp;#65285;&amp;#65289;&amp;#34892;&amp;#19994;&amp;#21457;&amp;#23637;&amp;#21069;&amp;#26223;&amp;#20998;&amp;#26512;&lt;/span&gt;&lt;/div&gt;&lt;div&gt;&lt;span style="font-size: small;"&gt;4.3.3 &amp;#20840;&amp;#29699;&amp;#30827;&amp;#37240;&amp;#65288;&amp;#25240;100&amp;#65285;&amp;#65289;&amp;#34892;&amp;#19994;&amp;#21457;&amp;#23637;&amp;#36235;&amp;#21183;&amp;#20998;&amp;#26512;&lt;/span&gt;&lt;/div&gt;&lt;div&gt;&lt;span style="font-size: small;"&gt;4.4 &amp;#20840;&amp;#29699;&amp;#30827;&amp;#37240;&amp;#65288;&amp;#25240;100&amp;#65285;&amp;#6528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827;&amp;#37240;&amp;#65288;&amp;#25240;&lt;/b&gt;&lt;b&gt;100&lt;/b&gt;&lt;b&gt;&amp;#65285;&amp;#65289;&amp;#25152;&amp;#23646;&amp;#34892;&amp;#19994;&amp;#21457;&amp;#23637;&amp;#27010;&amp;#36848;&lt;/b&gt;&lt;/span&gt;&lt;/div&gt;&lt;div&gt;&lt;span style="font-size: small;"&gt;5.1 &amp;#20013;&amp;#22269;&amp;#30827;&amp;#37240;&amp;#65288;&amp;#25240;100&amp;#65285;&amp;#65289;&amp;#34892;&amp;#19994;&amp;#21457;&amp;#23637;&amp;#29366;&amp;#20917;&amp;#20998;&amp;#26512;&lt;/span&gt;&lt;/div&gt;&lt;div&gt;&lt;span style="font-size: small;"&gt;5.1.1 &amp;#20013;&amp;#22269;&amp;#30827;&amp;#37240;&amp;#65288;&amp;#25240;100&amp;#65285;&amp;#65289;&amp;#34892;&amp;#19994;&amp;#21457;&amp;#23637;&amp;#38454;&amp;#27573;&lt;/span&gt;&lt;/div&gt;&lt;div&gt;&lt;span style="font-size: small;"&gt;5.1.2 &amp;#20013;&amp;#22269;&amp;#30827;&amp;#37240;&amp;#65288;&amp;#25240;100&amp;#65285;&amp;#65289;&amp;#34892;&amp;#19994;&amp;#21457;&amp;#23637;&amp;#24635;&amp;#20307;&amp;#27010;&amp;#20917;&lt;/span&gt;&lt;/div&gt;&lt;div&gt;&lt;span style="font-size: small;"&gt;5.1.3 &amp;#20013;&amp;#22269;&amp;#30827;&amp;#37240;&amp;#65288;&amp;#25240;100&amp;#65285;&amp;#65289;&amp;#34892;&amp;#19994;&amp;#21457;&amp;#23637;&amp;#29305;&amp;#28857;&amp;#20998;&amp;#26512;&lt;/span&gt;&lt;/div&gt;&lt;div&gt;&lt;span style="font-size: small;"&gt;5.2 2013-2018&amp;#24180;&amp;#30827;&amp;#37240;&amp;#65288;&amp;#25240;100&amp;#65285;&amp;#65289;&amp;#34892;&amp;#19994;&amp;#21457;&amp;#23637;&amp;#29616;&amp;#29366;&lt;/span&gt;&lt;/div&gt;&lt;div&gt;&lt;span style="font-size: small;"&gt;5.2.1 2013-2018&amp;#24180;&amp;#20013;&amp;#22269;&amp;#30827;&amp;#37240;&amp;#65288;&amp;#25240;100&amp;#65285;&amp;#65289;&amp;#34892;&amp;#19994;&amp;#24066;&amp;#22330;&amp;#35268;&amp;#27169;&lt;/span&gt;&lt;/div&gt;&lt;div&gt;&lt;span style="font-size: small;"&gt;5.2.2 2013-2018&amp;#24180;&amp;#20013;&amp;#22269;&amp;#30827;&amp;#37240;&amp;#65288;&amp;#25240;100&amp;#65285;&amp;#65289;&amp;#34892;&amp;#19994;&amp;#21457;&amp;#23637;&amp;#20998;&amp;#26512;&lt;/span&gt;&lt;/div&gt;&lt;div&gt;&lt;span style="font-size: small;"&gt;5.2.3 2013-2018&amp;#24180;&amp;#20013;&amp;#22269;&amp;#30827;&amp;#37240;&amp;#65288;&amp;#25240;100&amp;#65285;&amp;#65289;&amp;#20225;&amp;#19994;&amp;#21457;&amp;#23637;&amp;#20998;&amp;#26512;&lt;/span&gt;&lt;/div&gt;&lt;div&gt;&lt;span style="font-size: small;"&gt;5.3 2020-2026&amp;#24180;&amp;#20013;&amp;#22269;&amp;#30827;&amp;#37240;&amp;#65288;&amp;#25240;100&amp;#65285;&amp;#65289;&amp;#34892;&amp;#19994;&amp;#38754;&amp;#20020;&amp;#30340;&amp;#22256;&amp;#22659;&amp;#21450;&amp;#23545;&amp;#31574;&lt;/span&gt;&lt;/div&gt;&lt;div&gt;&lt;span style="font-size: small;"&gt;5.3.1 &amp;#20013;&amp;#22269;&amp;#30827;&amp;#37240;&amp;#65288;&amp;#25240;100&amp;#65285;&amp;#65289;&amp;#34892;&amp;#19994;&amp;#38754;&amp;#20020;&amp;#30340;&amp;#22256;&amp;#22659;&amp;#21450;&amp;#23545;&amp;#31574;&lt;/span&gt;&lt;/div&gt;&lt;div&gt;&lt;span style="font-size: small;"&gt;1&amp;#12289;&amp;#20013;&amp;#22269;&amp;#30827;&amp;#37240;&amp;#65288;&amp;#25240;100&amp;#65285;&amp;#65289;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0827;&amp;#37240;&amp;#65288;&amp;#25240;100&amp;#65285;&amp;#65289;&amp;#34892;&amp;#19994;&amp;#23545;&amp;#31574;&amp;#25506;&amp;#35752;&lt;/span&gt;&lt;/div&gt;&lt;div&gt;&lt;span style="font-size: small;"&gt;5.3.2 &amp;#20013;&amp;#22269;&amp;#30827;&amp;#37240;&amp;#65288;&amp;#25240;100&amp;#65285;&amp;#65289;&amp;#20225;&amp;#19994;&amp;#21457;&amp;#23637;&amp;#22256;&amp;#22659;&amp;#21450;&amp;#31574;&amp;#30053;&amp;#20998;&amp;#26512;&lt;/span&gt;&lt;/div&gt;&lt;div&gt;&lt;span style="font-size: small;"&gt;1&amp;#12289;&amp;#20013;&amp;#22269;&amp;#30827;&amp;#37240;&amp;#65288;&amp;#25240;100&amp;#65285;&amp;#65289;&amp;#20225;&amp;#19994;&amp;#38754;&amp;#20020;&amp;#30340;&amp;#22256;&amp;#22659;&lt;/span&gt;&lt;/div&gt;&lt;div&gt;&lt;span style="font-size: small;"&gt;2&amp;#12289;&amp;#20013;&amp;#22269;&amp;#30827;&amp;#37240;&amp;#65288;&amp;#25240;100&amp;#65285;&amp;#65289;&amp;#20225;&amp;#19994;&amp;#30340;&amp;#23545;&amp;#31574;&amp;#25506;&amp;#35752;&lt;/span&gt;&lt;/div&gt;&lt;div&gt;&lt;span style="font-size: small;"&gt;5.3.3 &amp;#22269;&amp;#20869;&amp;#30827;&amp;#37240;&amp;#65288;&amp;#25240;100&amp;#65285;&amp;#652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0827;&amp;#37240;&amp;#65288;&amp;#25240;&lt;/b&gt;&lt;b&gt;100&lt;/b&gt;&lt;b&gt;&amp;#65285;&amp;#65289;&amp;#25152;&amp;#23646;&amp;#34892;&amp;#19994;&amp;#24066;&amp;#22330;&amp;#36816;&amp;#34892;&amp;#20998;&amp;#26512;&lt;/b&gt;&lt;/span&gt;&lt;/div&gt;&lt;div&gt;&lt;span style="font-size: small;"&gt;6.1 2013-2018&amp;#24180;&amp;#20013;&amp;#22269;&amp;#30827;&amp;#37240;&amp;#65288;&amp;#25240;100&amp;#65285;&amp;#6528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8&amp;#24180;&amp;#20013;&amp;#22269;&amp;#30827;&amp;#37240;&amp;#65288;&amp;#25240;100&amp;#65285;&amp;#65289;&amp;#25152;&amp;#23646;&amp;#34892;&amp;#19994;&amp;#20135;&amp;#38144;&amp;#24773;&amp;#20917;&amp;#20998;&amp;#26512;&lt;/span&gt;&lt;/div&gt;&lt;div&gt;&lt;span style="font-size: small;"&gt;6.2.1 &amp;#20013;&amp;#22269;&amp;#30827;&amp;#37240;&amp;#65288;&amp;#25240;100&amp;#65285;&amp;#65289;&amp;#34892;&amp;#19994;&amp;#24037;&amp;#19994;&amp;#24635;&amp;#20135;&amp;#20540;&lt;/span&gt;&lt;/div&gt;&lt;div&gt;&lt;span style="font-size: small;"&gt;6.2.2 &amp;#20013;&amp;#22269;&amp;#30827;&amp;#37240;&amp;#65288;&amp;#25240;100&amp;#65285;&amp;#65289;&amp;#34892;&amp;#19994;&amp;#24037;&amp;#19994;&amp;#38144;&amp;#21806;&amp;#20135;&amp;#20540;&lt;/span&gt;&lt;/div&gt;&lt;div&gt;&lt;span style="font-size: small;"&gt;6.2.3 &amp;#20013;&amp;#22269;&amp;#30827;&amp;#37240;&amp;#65288;&amp;#25240;100&amp;#65285;&amp;#65289;&amp;#34892;&amp;#19994;&amp;#20135;&amp;#38144;&amp;#29575;&lt;/span&gt;&lt;/div&gt;&lt;div&gt;&lt;span style="font-size: small;"&gt;6.3 2013-2018&amp;#24180;&amp;#20013;&amp;#22269;&amp;#30827;&amp;#37240;&amp;#65288;&amp;#25240;100&amp;#65285;&amp;#65289;&amp;#25152;&amp;#23646;&amp;#34892;&amp;#19994;&amp;#24066;&amp;#22330;&amp;#20379;&amp;#38656;&amp;#20998;&amp;#26512;&lt;/span&gt;&lt;/div&gt;&lt;div&gt;&lt;span style="font-size: small;"&gt;6.3.1 &amp;#20013;&amp;#22269;&amp;#30827;&amp;#37240;&amp;#65288;&amp;#25240;100&amp;#65285;&amp;#65289;&amp;#34892;&amp;#19994;&amp;#20379;&amp;#32473;&amp;#20998;&amp;#26512;&lt;/span&gt;&lt;/div&gt;&lt;div align="center"&gt;&lt;span style="font-size: small;"&gt;2018&amp;#24180;2-9&amp;#26376;&amp;#20013;&amp;#22269;&amp;#30827;&amp;#37240;&amp;#65288;&amp;#25240;100&amp;#65285;&amp;#6528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6102405uz_m.png" excmsresource="resource:26926:m:1:/sitedata/resource/images/202008/20200806102405uz_m.png" alt="" /&gt;&lt;/span&gt;&lt;/div&gt;&lt;div&gt;&lt;span style="font-size: small;"&gt;6.3.2 &amp;#20013;&amp;#22269;&amp;#30827;&amp;#37240;&amp;#65288;&amp;#25240;100&amp;#65285;&amp;#65289;&amp;#34892;&amp;#19994;&amp;#38656;&amp;#27714;&amp;#20998;&amp;#26512;&lt;/span&gt;&lt;/div&gt;&lt;div&gt;&lt;span style="font-size: small;"&gt;6.3.3 &amp;#20013;&amp;#22269;&amp;#30827;&amp;#37240;&amp;#65288;&amp;#25240;100&amp;#65285;&amp;#65289;&amp;#34892;&amp;#19994;&amp;#20379;&amp;#38656;&amp;#24179;&amp;#34913;&lt;/span&gt;&lt;/div&gt;&lt;div&gt;&lt;span style="font-size: small;"&gt;6.4 2013-2018&amp;#24180;&amp;#20013;&amp;#22269;&amp;#30827;&amp;#37240;&amp;#65288;&amp;#25240;100&amp;#65285;&amp;#6528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827;&amp;#37240;&amp;#65288;&amp;#25240;&lt;/b&gt;&lt;b&gt;100&lt;/b&gt;&lt;b&gt;&amp;#65285;&amp;#65289;&amp;#34892;&amp;#19994;&amp;#32454;&amp;#20998;&amp;#24066;&amp;#22330;&amp;#20998;&amp;#26512;&lt;/b&gt;&lt;/span&gt;&lt;/div&gt;&lt;div&gt;&lt;span style="font-size: small;"&gt;7.1 &amp;#30827;&amp;#37240;&amp;#65288;&amp;#25240;100&amp;#65285;&amp;#6528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037;&amp;#19994;&amp;#29992;&amp;#36884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892;&amp;#19994;&amp;#29992;&amp;#36884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6085;&amp;#24120;&amp;#23478;&amp;#23621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&amp;#30827;&amp;#37240;&amp;#65288;&amp;#25240;&lt;/b&gt;&lt;b&gt;100&lt;/b&gt;&lt;b&gt;&amp;#65285;&amp;#65289;&amp;#29983;&amp;#20135;&amp;#24037;&amp;#33402;&amp;#21450;&amp;#35774;&amp;#22791;&lt;/b&gt;&lt;/span&gt;&lt;/div&gt;&lt;div&gt;&lt;span style="font-size: small;"&gt;8.1 &amp;#30827;&amp;#37240;&amp;#65288;&amp;#25240;100&amp;#65285;&amp;#65289;&amp;#30340;&amp;#29983;&amp;#20135;&amp;#24037;&amp;#33402;&lt;/span&gt;&lt;/div&gt;&lt;div&gt;&lt;span style="font-size: small;"&gt;8.1.1 &amp;#30827;&amp;#38081;&amp;#30719;&amp;#21046;&amp;#37240;&lt;/span&gt;&lt;/div&gt;&lt;div&gt;&lt;span style="font-size: small;"&gt;8.1.2 &amp;#30827;&amp;#30970;&amp;#21046;&amp;#37240;&lt;/span&gt;&lt;/div&gt;&lt;div&gt;&lt;span style="font-size: small;"&gt;8.1.3 &amp;#20918;&amp;#28860;&amp;#28895;&amp;#27668;&amp;#21046;&amp;#37240;&lt;/span&gt;&lt;/div&gt;&lt;div&gt;&lt;span style="font-size: small;"&gt;8.2 &amp;#30827;&amp;#37240;&amp;#65288;&amp;#25240;100&amp;#65285;&amp;#65289;&amp;#30340;&amp;#29983;&amp;#20135;&amp;#35774;&amp;#22791;&lt;/span&gt;&lt;/div&gt;&lt;div&gt;&lt;span style="font-size: small;"&gt;8.2.1 &amp;#19968;&amp;#33324;&amp;#30827;&amp;#37240;&amp;#65288;&amp;#25240;100&amp;#65285;&amp;#65289;&amp;#35013;&amp;#32622;&amp;#30340;&amp;#35774;&amp;#22791;&amp;#35268;&amp;#26684;&amp;#19982;&amp;#26448;&amp;#36136;&lt;/span&gt;&lt;/div&gt;&lt;div&gt;&lt;span style="font-size: small;"&gt;8.2.2 &amp;#30719;&amp;#12289;&amp;#28195;&amp;#12289;&amp;#37240;&amp;#30340;&amp;#20648;&amp;#36816;&amp;#35774;&amp;#22791;&lt;/span&gt;&lt;/div&gt;&lt;div&gt;&lt;span style="font-size: small;"&gt;8.2.3 &amp;#30719;&amp;#30707;&amp;#30772;&amp;#30862;&amp;#12289;&amp;#31579;&amp;#20998;&amp;#12289;&amp;#24178;&amp;#29157;&amp;#35774;&amp;#22791;&lt;/span&gt;&lt;/div&gt;&lt;div&gt;&lt;span style="font-size: small;"&gt;8.2.4 &amp;#30719;&amp;#30707;&amp;#28953;&amp;#28903;&amp;#35774;&amp;#22791;&amp;#21644;&amp;#38500;&amp;#23576;&amp;#12289;&amp;#38500;&amp;#28909;&amp;#35774;&amp;#22791;&lt;/span&gt;&lt;/div&gt;&lt;div&gt;&lt;span style="font-size: small;"&gt;8.2.5 &amp;#27927;&amp;#28068;&amp;#12289;&amp;#24178;&amp;#29157;&amp;#12289;&amp;#21560;&amp;#25910;&amp;#35774;&amp;#22791;&lt;/span&gt;&lt;/div&gt;&lt;div&gt;&lt;span style="font-size: small;"&gt;8.2.6 &amp;#36716;&amp;#21270;&amp;#22120;&lt;/span&gt;&lt;/div&gt;&lt;div&gt;&lt;span style="font-size: small;"&gt;8.2.7 &amp;#25442;&amp;#28909;&amp;#22120;&lt;/span&gt;&lt;/div&gt;&lt;div&gt;&lt;span style="font-size: small;"&gt;8.2.8 &amp;#27893;&amp;#12289;&amp;#40723;&amp;#39118;&amp;#26426;&lt;/span&gt;&lt;/div&gt;&lt;div&gt;&lt;span style="font-size: small;"&gt;8.2.9 &amp;#30827;&amp;#37240;&amp;#65288;&amp;#25240;100&amp;#65285;&amp;#65289;&amp;#29983;&amp;#20135;&amp;#29992;&amp;#31649;&amp;#36947;&amp;#12289;&amp;#31649;&amp;#20214;&amp;#12289;&amp;#38400;&amp;#38376;&lt;/span&gt;&lt;/div&gt;&lt;div&gt;&lt;span style="font-size: small;"&gt;8.2.10 &amp;#30005;&amp;#22120;&amp;#12289;&amp;#20202;&amp;#34920;&amp;#35745;&amp;#22120;&amp;#21450;&amp;#33258;&amp;#21160;&amp;#35843;&amp;#33410;&amp;#35013;&amp;#32622;&lt;/span&gt;&lt;/div&gt;&lt;div&gt;&lt;span style="font-size: small;"&gt;8.3 &amp;#24223;&amp;#37240;&amp;#22238;&amp;#25910;&amp;#21033;&amp;#29992;&amp;#19982;&amp;#37240;&amp;#27700;&amp;#37240;&amp;#27877;&amp;#22788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30827;&amp;#37240;&amp;#65288;&amp;#25240;100&amp;#65285;&amp;#65289;&amp;#29983;&amp;#20135;&amp;#20013;&amp;#30340;&amp;#29615;&amp;#22659;&amp;#20445;&amp;#25252;&amp;#19982;&amp;#32508;&amp;#21512;&amp;#21033;&amp;#29992;&lt;/span&gt;&lt;/div&gt;&lt;div&gt;&lt;span style="font-size: small;"&gt;8.3.2 &amp;#24490;&amp;#29615;&amp;#20919;&amp;#21364;&amp;#27700;&amp;#12289;&amp;#24223;&amp;#37240;&amp;#22238;&amp;#25910;&amp;#21033;&amp;#29992;&lt;/span&gt;&lt;/div&gt;&lt;div&gt;&lt;span style="font-size: small;"&gt;8.3.3 &amp;#30827;&amp;#37240;&amp;#65288;&amp;#25240;100&amp;#65285;&amp;#65289;&amp;#29983;&amp;#20135;&amp;#20013;&amp;#30340;&amp;#24223;&amp;#28909;&amp;#21033;a&amp;#29992;&lt;/span&gt;&lt;/div&gt;&lt;div&gt;&lt;span style="font-size: small;"&gt;8.3.4 &amp;#37240;&amp;#27700;&amp;#21644;&amp;#37240;&amp;#27877;&amp;#22788;&amp;#29702;&lt;/span&gt;&lt;/div&gt;&lt;div&gt;&lt;span style="font-size: small;"&gt;&amp;nbsp;&lt;/span&gt;&lt;/div&gt;&lt;div&gt;&lt;span style="font-size: small;"&gt;&lt;b&gt;&amp;#31532;&amp;#20061;&amp;#31456;&lt;/b&gt;&lt;b&gt;&amp;#20013;&amp;#22269;&amp;#30827;&amp;#37240;&amp;#65288;&amp;#25240;&lt;/b&gt;&lt;b&gt;100&lt;/b&gt;&lt;b&gt;&amp;#65285;&amp;#65289;&amp;#34892;&amp;#19994;&amp;#24066;&amp;#22330;&amp;#31454;&amp;#20105;&amp;#26684;&amp;#23616;&amp;#20998;&amp;#26512;&lt;/b&gt;&lt;/span&gt;&lt;/div&gt;&lt;div&gt;&lt;span style="font-size: small;"&gt;9.1 &amp;#20013;&amp;#22269;&amp;#30827;&amp;#37240;&amp;#65288;&amp;#25240;100&amp;#65285;&amp;#65289;&amp;#34892;&amp;#19994;&amp;#31454;&amp;#20105;&amp;#26684;&amp;#23616;&amp;#20998;&amp;#26512;&lt;/span&gt;&lt;/div&gt;&lt;div&gt;&lt;span style="font-size: small;"&gt;9.1.1 &amp;#30827;&amp;#37240;&amp;#65288;&amp;#25240;100&amp;#65285;&amp;#65289;&amp;#34892;&amp;#19994;&amp;#21306;&amp;#22495;&amp;#20998;&amp;#24067;&amp;#26684;&amp;#23616;&lt;/span&gt;&lt;/div&gt;&lt;div&gt;&lt;span style="font-size: small;"&gt;9.1.2 &amp;#30827;&amp;#37240;&amp;#65288;&amp;#25240;100&amp;#65285;&amp;#65289;&amp;#34892;&amp;#19994;&amp;#20225;&amp;#19994;&amp;#35268;&amp;#27169;&amp;#26684;&amp;#23616;&lt;/span&gt;&lt;/div&gt;&lt;div&gt;&lt;span style="font-size: small;"&gt;9.1.3 &amp;#30827;&amp;#37240;&amp;#65288;&amp;#25240;100&amp;#65285;&amp;#65289;&amp;#34892;&amp;#19994;&amp;#20225;&amp;#19994;&amp;#24615;&amp;#36136;&amp;#26684;&amp;#23616;&lt;/span&gt;&lt;/div&gt;&lt;div&gt;&lt;span style="font-size: small;"&gt;9.2 &amp;#20013;&amp;#22269;&amp;#30827;&amp;#37240;&amp;#65288;&amp;#25240;100&amp;#65285;&amp;#65289;&amp;#34892;&amp;#19994;&amp;#31454;&amp;#20105;&amp;#20116;&amp;#21147;&amp;#20998;&amp;#26512;&lt;/span&gt;&lt;/div&gt;&lt;div&gt;&lt;span style="font-size: small;"&gt;9.2.1 &amp;#30827;&amp;#37240;&amp;#65288;&amp;#25240;100&amp;#65285;&amp;#65289;&amp;#34892;&amp;#19994;&amp;#19978;&amp;#28216;&amp;#35758;&amp;#20215;&amp;#33021;&amp;#21147;&lt;/span&gt;&lt;/div&gt;&lt;div&gt;&lt;span style="font-size: small;"&gt;9.2.2 &amp;#30827;&amp;#37240;&amp;#65288;&amp;#25240;100&amp;#65285;&amp;#65289;&amp;#34892;&amp;#19994;&amp;#19979;&amp;#28216;&amp;#35758;&amp;#20215;&amp;#33021;&amp;#21147;&lt;/span&gt;&lt;/div&gt;&lt;div&gt;&lt;span style="font-size: small;"&gt;9.2.3 &amp;#30827;&amp;#37240;&amp;#65288;&amp;#25240;100&amp;#65285;&amp;#65289;&amp;#34892;&amp;#19994;&amp;#26032;&amp;#36827;&amp;#20837;&amp;#32773;&amp;#23041;&amp;#32961;&lt;/span&gt;&lt;/div&gt;&lt;div&gt;&lt;span style="font-size: small;"&gt;9.2.4 &amp;#30827;&amp;#37240;&amp;#65288;&amp;#25240;100&amp;#65285;&amp;#65289;&amp;#34892;&amp;#19994;&amp;#26367;&amp;#20195;&amp;#20135;&amp;#21697;&amp;#23041;&amp;#32961;&lt;/span&gt;&lt;/div&gt;&lt;div&gt;&lt;span style="font-size: small;"&gt;9.2.5 &amp;#30827;&amp;#37240;&amp;#65288;&amp;#25240;100&amp;#65285;&amp;#65289;&amp;#34892;&amp;#19994;&amp;#29616;&amp;#26377;&amp;#20225;&amp;#19994;&amp;#31454;&amp;#20105;&lt;/span&gt;&lt;/div&gt;&lt;div&gt;&lt;span style="font-size: small;"&gt;9.3 &amp;#20013;&amp;#22269;&amp;#30827;&amp;#37240;&amp;#65288;&amp;#25240;100&amp;#65285;&amp;#65289;&amp;#34892;&amp;#19994;&amp;#31454;&amp;#20105;SWOT&amp;#20998;&amp;#26512;&lt;/span&gt;&lt;/div&gt;&lt;div&gt;&lt;span style="font-size: small;"&gt;9.3.1 &amp;#30827;&amp;#37240;&amp;#65288;&amp;#25240;100&amp;#65285;&amp;#65289;&amp;#34892;&amp;#19994;&amp;#20248;&amp;#21183;&amp;#20998;&amp;#26512;&amp;#65288;S&amp;#65289;&lt;/span&gt;&lt;/div&gt;&lt;div&gt;&lt;span style="font-size: small;"&gt;9.3.2 &amp;#30827;&amp;#37240;&amp;#65288;&amp;#25240;100&amp;#65285;&amp;#65289;&amp;#34892;&amp;#19994;&amp;#21155;&amp;#21183;&amp;#20998;&amp;#26512;&amp;#65288;W&amp;#65289;&lt;/span&gt;&lt;/div&gt;&lt;div&gt;&lt;span style="font-size: small;"&gt;9.3.3 &amp;#30827;&amp;#37240;&amp;#65288;&amp;#25240;100&amp;#65285;&amp;#65289;&amp;#34892;&amp;#19994;&amp;#26426;&amp;#20250;&amp;#20998;&amp;#26512;&amp;#65288;O&amp;#65289;&lt;/span&gt;&lt;/div&gt;&lt;div&gt;&lt;span style="font-size: small;"&gt;9.3.4 &amp;#30827;&amp;#37240;&amp;#65288;&amp;#25240;100&amp;#65285;&amp;#65289;&amp;#34892;&amp;#19994;&amp;#23041;&amp;#32961;&amp;#20998;&amp;#26512;&amp;#65288;T&amp;#65289;&lt;/span&gt;&lt;/div&gt;&lt;div&gt;&lt;span style="font-size: small;"&gt;9.4 &amp;#20013;&amp;#22269;&amp;#30827;&amp;#37240;&amp;#65288;&amp;#25240;100&amp;#65285;&amp;#6528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827;&amp;#37240;&amp;#65288;&amp;#25240;100&amp;#65285;&amp;#6528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827;&amp;#37240;&amp;#65288;&amp;#25240;&lt;/b&gt;&lt;b&gt;100&lt;/b&gt;&lt;b&gt;&amp;#65285;&amp;#65289;&amp;#34892;&amp;#19994;&amp;#39046;&amp;#20808;&amp;#20225;&amp;#19994;&amp;#31454;&amp;#20105;&amp;#21147;&amp;#20998;&amp;#26512;&lt;/b&gt;&lt;/span&gt;&lt;/div&gt;&lt;div&gt;&lt;span style="font-size: small;"&gt;10.1 &amp;#20113;&amp;#21335;&amp;#32599;&amp;#24179;&amp;#38156;&amp;#3000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3899;&amp;#33446;&amp;#23707;&amp;#38156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19996;&amp;#24658;&amp;#37030;&amp;#20918;&amp;#2886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37329;&amp;#40644;&amp;#3732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113;&amp;#21335;&amp;#39536;&amp;#23439;&amp;#38156;&amp;#3816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665;&amp;#19996;&amp;#40644;&amp;#37329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4066;&amp;#20013;&amp;#37329;&amp;#23725;&amp;#21335;&amp;#26377;&amp;#33394;&amp;#37329;&amp;#2364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108;&amp;#38517;&amp;#26377;&amp;#33394;&amp;#37329;&amp;#23646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113;&amp;#21335;&amp;#38108;&amp;#19994;&amp;#65288;&amp;#38598;&amp;#22242;&amp;#6528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666;&amp;#20918;&amp;#38598;&amp;#2224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827;&amp;#37240;&amp;#65288;&amp;#25240;&lt;/b&gt;&lt;b&gt;100&lt;/b&gt;&lt;b&gt;&amp;#65285;&amp;#65289;&amp;#34892;&amp;#19994;&amp;#21457;&amp;#23637;&amp;#36235;&amp;#21183;&amp;#19982;&amp;#21069;&amp;#26223;&amp;#20998;&amp;#26512;&lt;/b&gt;&lt;/span&gt;&lt;/div&gt;&lt;div&gt;&lt;span style="font-size: small;"&gt;11.1 2020-2026&amp;#24180;&amp;#20013;&amp;#22269;&amp;#30827;&amp;#37240;&amp;#65288;&amp;#25240;100&amp;#65285;&amp;#65289;&amp;#24066;&amp;#22330;&amp;#21457;&amp;#23637;&amp;#21069;&amp;#26223;&lt;/span&gt;&lt;/div&gt;&lt;div&gt;&lt;span style="font-size: small;"&gt;11.1.1 2020-2026&amp;#24180;&amp;#30827;&amp;#37240;&amp;#65288;&amp;#25240;100&amp;#65285;&amp;#65289;&amp;#24066;&amp;#22330;&amp;#21457;&amp;#23637;&amp;#28508;&amp;#21147;&lt;/span&gt;&lt;/div&gt;&lt;div&gt;&lt;span style="font-size: small;"&gt;11.1.2 2020-2026&amp;#24180;&amp;#30827;&amp;#37240;&amp;#65288;&amp;#25240;100&amp;#65285;&amp;#65289;&amp;#24066;&amp;#22330;&amp;#21457;&amp;#23637;&amp;#21069;&amp;#26223;&amp;#23637;&amp;#26395;&lt;/span&gt;&lt;/div&gt;&lt;div&gt;&lt;span style="font-size: small;"&gt;11.1.3 2020-2026&amp;#24180;&amp;#30827;&amp;#37240;&amp;#65288;&amp;#25240;100&amp;#65285;&amp;#65289;&amp;#32454;&amp;#20998;&amp;#34892;&amp;#19994;&amp;#21457;&amp;#23637;&amp;#21069;&amp;#26223;&amp;#20998;&amp;#26512;&lt;/span&gt;&lt;/div&gt;&lt;div&gt;&lt;span style="font-size: small;"&gt;11.2 2020-2026&amp;#24180;&amp;#20013;&amp;#22269;&amp;#30827;&amp;#37240;&amp;#65288;&amp;#25240;100&amp;#65285;&amp;#65289;&amp;#24066;&amp;#22330;&amp;#21457;&amp;#23637;&amp;#36235;&amp;#21183;&amp;#39044;&amp;#27979;&lt;/span&gt;&lt;/div&gt;&lt;div&gt;&lt;span style="font-size: small;"&gt;11.2.1 2020-2026&amp;#24180;&amp;#30827;&amp;#37240;&amp;#65288;&amp;#25240;100&amp;#65285;&amp;#65289;&amp;#34892;&amp;#19994;&amp;#21457;&amp;#23637;&amp;#36235;&amp;#21183;&lt;/span&gt;&lt;/div&gt;&lt;div&gt;&lt;span style="font-size: small;"&gt;11.2.2 2020-2026&amp;#24180;&amp;#30827;&amp;#37240;&amp;#65288;&amp;#25240;100&amp;#65285;&amp;#65289;&amp;#24066;&amp;#22330;&amp;#35268;&amp;#27169;&amp;#39044;&amp;#27979;&lt;/span&gt;&lt;/div&gt;&lt;div&gt;&lt;span style="font-size: small;"&gt;11.2.3 2020-2026&amp;#24180;&amp;#30827;&amp;#37240;&amp;#65288;&amp;#25240;100&amp;#65285;&amp;#65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827;&amp;#37240;&amp;#65288;&amp;#25240;100&amp;#65285;&amp;#65289;&amp;#34892;&amp;#19994;&amp;#20379;&amp;#38656;&amp;#39044;&amp;#27979;&lt;/span&gt;&lt;/div&gt;&lt;div&gt;&lt;span style="font-size: small;"&gt;11.3.1 2020-2026&amp;#24180;&amp;#20013;&amp;#22269;&amp;#30827;&amp;#37240;&amp;#65288;&amp;#25240;100&amp;#65285;&amp;#65289;&amp;#34892;&amp;#19994;&amp;#20379;&amp;#32473;&amp;#39044;&amp;#27979;&lt;/span&gt;&lt;/div&gt;&lt;div&gt;&lt;span style="font-size: small;"&gt;11.3.2 2020-2026&amp;#24180;&amp;#20013;&amp;#22269;&amp;#30827;&amp;#37240;&amp;#65288;&amp;#25240;100&amp;#65285;&amp;#65289;&amp;#34892;&amp;#19994;&amp;#38656;&amp;#27714;&amp;#39044;&amp;#27979;&lt;/span&gt;&lt;/div&gt;&lt;div&gt;&lt;span style="font-size: small;"&gt;11.3.3 2020-2026&amp;#24180;&amp;#20013;&amp;#22269;&amp;#30827;&amp;#37240;&amp;#65288;&amp;#25240;100&amp;#65285;&amp;#65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827;&amp;#37240;&amp;#65288;&amp;#25240;&lt;/b&gt;&lt;b&gt;100&lt;/b&gt;&lt;b&gt;&amp;#65285;&amp;#65289;&amp;#34892;&amp;#19994;&amp;#25237;&amp;#36164;&amp;#21069;&amp;#26223;&lt;/b&gt;&lt;/span&gt;&lt;/div&gt;&lt;div&gt;&lt;span style="font-size: small;"&gt;12.1 &amp;#30827;&amp;#37240;&amp;#65288;&amp;#25240;100&amp;#65285;&amp;#65289;&amp;#34892;&amp;#19994;&amp;#25237;&amp;#36164;&amp;#29616;&amp;#29366;&amp;#20998;&amp;#26512;&lt;/span&gt;&lt;/div&gt;&lt;div&gt;&lt;span style="font-size: small;"&gt;12.1.1 &amp;#30827;&amp;#37240;&amp;#65288;&amp;#25240;100&amp;#65285;&amp;#65289;&amp;#34892;&amp;#19994;&amp;#25237;&amp;#36164;&amp;#35268;&amp;#27169;&amp;#20998;&amp;#26512;&lt;/span&gt;&lt;/div&gt;&lt;div&gt;&lt;span style="font-size: small;"&gt;12.1.2 &amp;#30827;&amp;#37240;&amp;#65288;&amp;#25240;100&amp;#65285;&amp;#65289;&amp;#34892;&amp;#19994;&amp;#25237;&amp;#36164;&amp;#36164;&amp;#37329;&amp;#26469;&amp;#28304;&amp;#26500;&amp;#25104;&lt;/span&gt;&lt;/div&gt;&lt;div&gt;&lt;span style="font-size: small;"&gt;12.1.3 &amp;#30827;&amp;#37240;&amp;#65288;&amp;#25240;100&amp;#65285;&amp;#65289;&amp;#34892;&amp;#19994;&amp;#25237;&amp;#36164;&amp;#39033;&amp;#30446;&amp;#24314;&amp;#35774;&amp;#20998;&amp;#26512;&lt;/span&gt;&lt;/div&gt;&lt;div&gt;&lt;span style="font-size: small;"&gt;12.1.4 &amp;#30827;&amp;#37240;&amp;#65288;&amp;#25240;100&amp;#65285;&amp;#65289;&amp;#34892;&amp;#19994;&amp;#25237;&amp;#36164;&amp;#36164;&amp;#37329;&amp;#29992;&amp;#36884;&amp;#20998;&amp;#26512;&lt;/span&gt;&lt;/div&gt;&lt;div&gt;&lt;span style="font-size: small;"&gt;12.1.5 &amp;#30827;&amp;#37240;&amp;#65288;&amp;#25240;100&amp;#65285;&amp;#65289;&amp;#34892;&amp;#19994;&amp;#25237;&amp;#36164;&amp;#20027;&amp;#20307;&amp;#26500;&amp;#25104;&amp;#20998;&amp;#26512;&lt;/span&gt;&lt;/div&gt;&lt;div&gt;&lt;span style="font-size: small;"&gt;12.2 &amp;#30827;&amp;#37240;&amp;#65288;&amp;#25240;100&amp;#65285;&amp;#65289;&amp;#34892;&amp;#19994;&amp;#25237;&amp;#36164;&amp;#29305;&amp;#24615;&amp;#20998;&amp;#26512;&lt;/span&gt;&lt;/div&gt;&lt;div&gt;&lt;span style="font-size: small;"&gt;12.2.1 &amp;#30827;&amp;#37240;&amp;#65288;&amp;#25240;100&amp;#65285;&amp;#65289;&amp;#34892;&amp;#19994;&amp;#36827;&amp;#20837;&amp;#22721;&amp;#22418;&amp;#20998;&amp;#26512;&lt;/span&gt;&lt;/div&gt;&lt;div&gt;&lt;span style="font-size: small;"&gt;12.2.2 &amp;#30827;&amp;#37240;&amp;#65288;&amp;#25240;100&amp;#65285;&amp;#65289;&amp;#34892;&amp;#19994;&amp;#30408;&amp;#21033;&amp;#27169;&amp;#24335;&amp;#20998;&amp;#26512;&lt;/span&gt;&lt;/div&gt;&lt;div&gt;&lt;span style="font-size: small;"&gt;12.2.3 &amp;#30827;&amp;#37240;&amp;#65288;&amp;#25240;100&amp;#65285;&amp;#65289;&amp;#34892;&amp;#19994;&amp;#30408;&amp;#21033;&amp;#22240;&amp;#32032;&amp;#20998;&amp;#26512;&lt;/span&gt;&lt;/div&gt;&lt;div&gt;&lt;span style="font-size: small;"&gt;12.3 &amp;#30827;&amp;#37240;&amp;#65288;&amp;#25240;100&amp;#65285;&amp;#652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 &amp;#30827;&amp;#37240;&amp;#65288;&amp;#25240;100&amp;#65285;&amp;#65289;&amp;#34892;&amp;#19994;&amp;#25237;&amp;#36164;&amp;#39118;&amp;#38505;&amp;#20998;&amp;#26512;&lt;/span&gt;&lt;/div&gt;&lt;div&gt;&lt;span style="font-size: small;"&gt;12.4.1 &amp;#30827;&amp;#37240;&amp;#65288;&amp;#25240;100&amp;#65285;&amp;#6528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827;&amp;#37240;&amp;#65288;&amp;#25240;100&amp;#65285;&amp;#65289;&amp;#34892;&amp;#19994;&amp;#25237;&amp;#36164;&amp;#28508;&amp;#21147;&amp;#19982;&amp;#24314;&amp;#35758;&lt;/span&gt;&lt;/div&gt;&lt;div&gt;&lt;span style="font-size: small;"&gt;12.5.1 &amp;#30827;&amp;#37240;&amp;#65288;&amp;#25240;100&amp;#65285;&amp;#65289;&amp;#34892;&amp;#19994;&amp;#25237;&amp;#36164;&amp;#28508;&amp;#21147;&amp;#20998;&amp;#26512;&lt;/span&gt;&lt;/div&gt;&lt;div&gt;&lt;span style="font-size: small;"&gt;12.5.2 &amp;#30827;&amp;#37240;&amp;#65288;&amp;#25240;100&amp;#65285;&amp;#65289;&amp;#34892;&amp;#19994;&amp;#26368;&amp;#26032;&amp;#25237;&amp;#36164;&amp;#21160;&amp;#24577;&lt;/span&gt;&lt;/div&gt;&lt;div&gt;&lt;span style="font-size: small;"&gt;12.5.3 &amp;#30827;&amp;#37240;&amp;#65288;&amp;#25240;100&amp;#65285;&amp;#6528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827;&amp;#37240;&amp;#65288;&amp;#25240;&lt;/b&gt;&lt;b&gt;100&lt;/b&gt;&lt;b&gt;&amp;#65285;&amp;#65289;&amp;#20225;&amp;#19994;&amp;#25237;&amp;#36164;&amp;#25112;&amp;#30053;&amp;#19982;&amp;#23458;&amp;#25143;&amp;#31574;&amp;#30053;&amp;#20998;&amp;#26512;&lt;/b&gt;&lt;/span&gt;&lt;/div&gt;&lt;div&gt;&lt;span style="font-size: small;"&gt;13.1 &amp;#30827;&amp;#37240;&amp;#65288;&amp;#25240;100&amp;#65285;&amp;#6528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827;&amp;#37240;&amp;#65288;&amp;#25240;100&amp;#65285;&amp;#652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827;&amp;#37240;&amp;#65288;&amp;#25240;100&amp;#65285;&amp;#652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827;&amp;#37240;&amp;#65288;&amp;#25240;100&amp;#65285;&amp;#6528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827;&amp;#37240;&amp;#65288;&amp;#25240;100&amp;#65285;&amp;#65289;&amp;#34892;&amp;#19994;&amp;#29305;&amp;#28857;&lt;/span&gt;&lt;/div&gt;&lt;div&gt;&lt;span style="font-size: small;"&gt;&amp;#22270;&amp;#34920; &amp;#30827;&amp;#37240;&amp;#65288;&amp;#25240;100&amp;#65285;&amp;#65289;&amp;#34892;&amp;#19994;&amp;#29983;&amp;#21629;&amp;#21608;&amp;#26399;&lt;/span&gt;&lt;/div&gt;&lt;div&gt;&lt;span style="font-size: small;"&gt;&amp;#22270;&amp;#34920; &amp;#30827;&amp;#37240;&amp;#65288;&amp;#25240;100&amp;#65285;&amp;#65289;&amp;#34892;&amp;#19994;&amp;#20135;&amp;#19994;&amp;#38142;&amp;#20998;&amp;#26512;&lt;/span&gt;&lt;/div&gt;&lt;div&gt;&lt;span style="font-size: small;"&gt;&amp;#22270;&amp;#34920; 2013-2018&amp;#24180;&amp;#30827;&amp;#37240;&amp;#65288;&amp;#25240;100&amp;#65285;&amp;#65289;&amp;#34892;&amp;#19994;&amp;#24066;&amp;#22330;&amp;#35268;&amp;#27169;&amp;#20998;&amp;#26512;&lt;/span&gt;&lt;/div&gt;&lt;div&gt;&lt;span style="font-size: small;"&gt;&amp;#22270;&amp;#34920; 2020-2026&amp;#24180;&amp;#30827;&amp;#37240;&amp;#65288;&amp;#25240;100&amp;#65285;&amp;#65289;&amp;#34892;&amp;#19994;&amp;#24066;&amp;#22330;&amp;#35268;&amp;#27169;&amp;#39044;&amp;#27979;&lt;/span&gt;&lt;/div&gt;&lt;div&gt;&lt;span style="font-size: small;"&gt;&amp;#22270;&amp;#34920; &amp;#20013;&amp;#22269;&amp;#30827;&amp;#37240;&amp;#65288;&amp;#25240;100&amp;#65285;&amp;#65289;&amp;#34892;&amp;#19994;&amp;#30408;&amp;#21033;&amp;#33021;&amp;#21147;&amp;#20998;&amp;#26512;&lt;/span&gt;&lt;/div&gt;&lt;div&gt;&lt;span style="font-size: small;"&gt;&amp;#22270;&amp;#34920; &amp;#20013;&amp;#22269;&amp;#30827;&amp;#37240;&amp;#65288;&amp;#25240;100&amp;#65285;&amp;#65289;&amp;#34892;&amp;#19994;&amp;#36816;&amp;#33829;&amp;#33021;&amp;#21147;&amp;#20998;&amp;#26512;&lt;/span&gt;&lt;/div&gt;&lt;div&gt;&lt;span style="font-size: small;"&gt;&amp;#22270;&amp;#34920; &amp;#20013;&amp;#22269;&amp;#30827;&amp;#37240;&amp;#65288;&amp;#25240;100&amp;#65285;&amp;#65289;&amp;#34892;&amp;#19994;&amp;#20607;&amp;#20538;&amp;#33021;&amp;#21147;&amp;#20998;&amp;#26512;&lt;/span&gt;&lt;/div&gt;&lt;div&gt;&lt;span style="font-size: small;"&gt;&amp;#22270;&amp;#34920; &amp;#20013;&amp;#22269;&amp;#30827;&amp;#37240;&amp;#65288;&amp;#25240;100&amp;#65285;&amp;#65289;&amp;#34892;&amp;#19994;&amp;#21457;&amp;#23637;&amp;#33021;&amp;#21147;&amp;#20998;&amp;#26512;&lt;/span&gt;&lt;/div&gt;&lt;div&gt;&lt;span style="font-size: small;"&gt;&amp;#22270;&amp;#34920; &amp;#20013;&amp;#22269;&amp;#30827;&amp;#37240;&amp;#65288;&amp;#25240;100&amp;#65285;&amp;#65289;&amp;#34892;&amp;#19994;&amp;#32463;&amp;#33829;&amp;#25928;&amp;#30410;&amp;#20998;&amp;#26512;&lt;/span&gt;&lt;/div&gt;&lt;div&gt;&lt;span style="font-size: small;"&gt;&amp;#22270;&amp;#34920; 2013-2018&amp;#24180;&amp;#30827;&amp;#37240;&amp;#65288;&amp;#25240;100&amp;#65285;&amp;#65289;&amp;#37325;&amp;#35201;&amp;#25968;&amp;#25454;&amp;#25351;&amp;#26631;&amp;#27604;&amp;#36739;&lt;/span&gt;&lt;/div&gt;&lt;div&gt;&lt;span style="font-size: small;"&gt;&amp;#22270;&amp;#34920; 2013-2018&amp;#24180;&amp;#20013;&amp;#22269;&amp;#30827;&amp;#37240;&amp;#65288;&amp;#25240;100&amp;#65285;&amp;#65289;&amp;#34892;&amp;#19994;&amp;#38144;&amp;#21806;&amp;#24773;&amp;#20917;&amp;#20998;&amp;#26512;&lt;/span&gt;&lt;/div&gt;&lt;div&gt;&lt;span style="font-size: small;"&gt;&amp;#22270;&amp;#34920; 2013-2018&amp;#24180;&amp;#20013;&amp;#22269;&amp;#30827;&amp;#37240;&amp;#65288;&amp;#25240;100&amp;#65285;&amp;#65289;&amp;#34892;&amp;#19994;&amp;#21033;&amp;#28070;&amp;#24773;&amp;#20917;&amp;#20998;&amp;#26512;&lt;/span&gt;&lt;/div&gt;&lt;div&gt;&lt;span style="font-size: small;"&gt;&amp;#22270;&amp;#34920; 2013-2018&amp;#24180;&amp;#20013;&amp;#22269;&amp;#30827;&amp;#37240;&amp;#65288;&amp;#25240;100&amp;#65285;&amp;#65289;&amp;#34892;&amp;#19994;&amp;#36164;&amp;#20135;&amp;#24773;&amp;#20917;&amp;#20998;&amp;#26512;&lt;/span&gt;&lt;/div&gt;&lt;div&gt;&lt;span style="font-size: small;"&gt;&amp;#22270;&amp;#34920; 2013-2018&amp;#24180;&amp;#20013;&amp;#22269;&amp;#30827;&amp;#37240;&amp;#65288;&amp;#25240;100&amp;#65285;&amp;#65289;&amp;#31454;&amp;#20105;&amp;#21147;&amp;#20998;&amp;#26512;&lt;/span&gt;&lt;/div&gt;&lt;div&gt;&lt;span style="font-size: small;"&gt;&amp;#22270;&amp;#34920; 2020-2026&amp;#24180;&amp;#20013;&amp;#22269;&amp;#30827;&amp;#37240;&amp;#65288;&amp;#25240;100&amp;#65285;&amp;#65289;&amp;#20135;&amp;#33021;&amp;#39044;&amp;#27979;&lt;/span&gt;&lt;/div&gt;&lt;div&gt;&lt;span style="font-size: small;"&gt;&amp;#22270;&amp;#34920; 2020-2026&amp;#24180;&amp;#20013;&amp;#22269;&amp;#30827;&amp;#37240;&amp;#65288;&amp;#25240;100&amp;#65285;&amp;#65289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30827;&amp;#37240;&amp;#65288;&amp;#25240;100&amp;#65285;&amp;#65289;&amp;#24066;&amp;#22330;&amp;#21069;&amp;#26223;&amp;#39044;&amp;#27979;&lt;/span&gt;&lt;/div&gt;&lt;div&gt;&lt;span style="font-size: small;"&gt;&amp;#22270;&amp;#34920; 2020-2026&amp;#24180;&amp;#20013;&amp;#22269;&amp;#30827;&amp;#37240;&amp;#65288;&amp;#25240;100&amp;#65285;&amp;#65289;&amp;#24066;&amp;#22330;&amp;#20215;&amp;#26684;&amp;#36208;&amp;#21183;&amp;#39044;&amp;#27979;&lt;/span&gt;&lt;/div&gt;&lt;div&gt;&lt;span style="font-size: small;"&gt;&amp;#22270;&amp;#34920; 2020-2026&amp;#24180;&amp;#20013;&amp;#22269;&amp;#30827;&amp;#37240;&amp;#65288;&amp;#25240;100&amp;#65285;&amp;#65289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1.html"&gt;http://www.cction.com/report/202008/18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